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Department of European Languages &amp; Literatur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2 (3 credits)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LANE 216 (Section AF)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Class time:</w:t>
      </w:r>
      <w:r>
        <w:rPr>
          <w:sz w:val="22"/>
          <w:szCs w:val="22"/>
        </w:rPr>
        <w:t xml:space="preserve"> 2:00-3:00 Saturday/Monday/Wednesday                  </w:t>
      </w:r>
    </w:p>
    <w:p>
      <w:pPr>
        <w:pStyle w:val="Normal"/>
        <w:bidi w:val="0"/>
        <w:ind w:left="0" w:right="-1054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nstructor:</w:t>
      </w:r>
      <w:r>
        <w:rPr>
          <w:sz w:val="22"/>
          <w:szCs w:val="22"/>
        </w:rPr>
        <w:t xml:space="preserve"> Dr. Safa Mansouri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  <w:sz w:val="22"/>
          <w:szCs w:val="22"/>
        </w:rPr>
        <w:t>Room:</w:t>
      </w:r>
      <w:r>
        <w:rPr>
          <w:sz w:val="22"/>
          <w:szCs w:val="22"/>
        </w:rPr>
        <w:t xml:space="preserve"> 511 (Bldg. 5)</w:t>
        <w:tab/>
        <w:tab/>
        <w:tab/>
        <w:tab/>
        <w:t xml:space="preserve">                    </w:t>
      </w:r>
    </w:p>
    <w:p>
      <w:pPr>
        <w:pStyle w:val="Normal"/>
        <w:bidi w:val="0"/>
        <w:ind w:left="0" w:right="-1054" w:hanging="0"/>
        <w:jc w:val="left"/>
        <w:rPr/>
      </w:pPr>
      <w:r>
        <w:rPr>
          <w:b/>
          <w:bCs/>
          <w:sz w:val="22"/>
          <w:szCs w:val="22"/>
        </w:rPr>
        <w:t>Office:</w:t>
      </w:r>
      <w:r>
        <w:rPr>
          <w:sz w:val="22"/>
          <w:szCs w:val="22"/>
        </w:rPr>
        <w:t xml:space="preserve"> 131 (Al-Jawhara Building)  </w:t>
      </w:r>
    </w:p>
    <w:p>
      <w:pPr>
        <w:pStyle w:val="Normal"/>
        <w:bidi w:val="0"/>
        <w:ind w:left="0" w:right="-1054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fice Tel. Extension: </w:t>
      </w:r>
      <w:r>
        <w:rPr>
          <w:sz w:val="22"/>
          <w:szCs w:val="22"/>
        </w:rPr>
        <w:t>63441</w:t>
      </w:r>
    </w:p>
    <w:p>
      <w:pPr>
        <w:pStyle w:val="Normal"/>
        <w:bidi w:val="0"/>
        <w:ind w:left="0" w:right="-1054" w:hanging="0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/>
        <w:t>drsafam@gmail.co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ffice hours:</w:t>
      </w:r>
      <w:r>
        <w:rPr>
          <w:sz w:val="22"/>
          <w:szCs w:val="22"/>
        </w:rPr>
        <w:t xml:space="preserve"> 10:00-1:00 Sat/Mon/Wed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Course pre-requisites:</w:t>
      </w:r>
      <w:r>
        <w:rPr>
          <w:sz w:val="22"/>
          <w:szCs w:val="22"/>
        </w:rPr>
        <w:t xml:space="preserve"> Writing 1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Required text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Langan, J. (2005). </w:t>
      </w:r>
      <w:r>
        <w:rPr>
          <w:i/>
          <w:iCs/>
          <w:sz w:val="22"/>
          <w:szCs w:val="22"/>
        </w:rPr>
        <w:t>College writing skills.</w:t>
      </w:r>
      <w:r>
        <w:rPr>
          <w:sz w:val="22"/>
          <w:szCs w:val="22"/>
        </w:rPr>
        <w:t xml:space="preserve"> (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). Boston: McGraw-Hill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ny college – level English dictionary and thesaurus such as Webster's New Collegiate or The American Heritage Dictionary or Roget's International Thesaurus or Roget's Thesauru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Class material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 folder for handouts and a notebook for class work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NOTE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ll handouts and exercises provided for course 216 (below) have been prepared by: Dr. Amal Shoaib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Course description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This course deals with quite a number of important academic writing issues. The first few weeks of the course deal with plagiarizing, summarizing, paraphrasing, and direct quoting using two different referencing styles (APA &amp; MLA). The remaining weeks of the course will deal with two types of essay patterns: comparison and argumentative. For each pattern, a number of techniques and strategies will be introduced in order to help students achieve strong, effective essays. This course assumes a demonstrated mastery of basic English grammar, punctuation, sentence structure, paragraph structure, and essay structur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Course objectives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y the end of this course the students should achieve the following objectives: 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void plagiariz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ummarize, paraphrase, and quote directly using the APA &amp; MLA referencing styl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dentify the different contents of a boo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ad and critically discuss expository text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rn different kinds of strategies of organiza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Write coherent essays using correct structures, punctuation, and other mechanics of writing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mprove their ability to use their creative and imaginative sid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ecome a cooperative member of a dynamic classroo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Course topics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lagiarizing, summarizing, paraphrasing, and direct quoting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ook content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wo different essay types (Comparison &amp; Argumentation)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dance and class policie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udents are expected to be punctual and attend all classes. If a student arrives after the scheduled beginning time for class it will be put down in the attendance sheet as tardy (3 tardies + 1 absence). Being absent for more than 20% of allocated course time means that she will receive a DN (denied from final exam) grade which is equivalent to an F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se English in class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how respect to their friends and instructo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ork cooperatively with friends and instructo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isten and ask for clarification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ing books and notebooks to class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Keep mobiles </w:t>
      </w:r>
      <w:r>
        <w:rPr>
          <w:b/>
          <w:bCs/>
          <w:sz w:val="22"/>
          <w:szCs w:val="22"/>
          <w:u w:val="single"/>
        </w:rPr>
        <w:t>switched off/on</w:t>
      </w:r>
      <w:r>
        <w:rPr>
          <w:sz w:val="22"/>
          <w:szCs w:val="22"/>
        </w:rPr>
        <w:t xml:space="preserve"> silent in clas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ent work policy: 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udents are expected to: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Comply with the regulations regarding academic honesty and ethics: No </w:t>
      </w:r>
      <w:r>
        <w:rPr>
          <w:b/>
          <w:bCs/>
          <w:sz w:val="22"/>
          <w:szCs w:val="22"/>
          <w:u w:val="single"/>
        </w:rPr>
        <w:t>Plagiarism</w:t>
      </w:r>
      <w:r>
        <w:rPr>
          <w:sz w:val="22"/>
          <w:szCs w:val="22"/>
        </w:rPr>
        <w:t xml:space="preserve">. If a student is caught submitting work that she has not written, she will receive a grade of </w:t>
      </w:r>
      <w:r>
        <w:rPr>
          <w:b/>
          <w:bCs/>
          <w:sz w:val="22"/>
          <w:szCs w:val="22"/>
          <w:u w:val="single"/>
        </w:rPr>
        <w:t>ZER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ubmit work on tim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ake part in classroom discussions and other activiti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Use a dictionary/thesaurus when needed in class but </w:t>
      </w:r>
      <w:r>
        <w:rPr>
          <w:b/>
          <w:bCs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during tests or exam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evaluation: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final grade distribution is as follows: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Quizzes: </w:t>
      </w:r>
    </w:p>
    <w:p>
      <w:pPr>
        <w:pStyle w:val="Normal"/>
        <w:bidi w:val="0"/>
        <w:ind w:left="9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0% - Quiz 1 [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o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Nov 2008]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Summarizing, Paraphrasing, &amp; Direct Quoting) </w:t>
      </w:r>
    </w:p>
    <w:p>
      <w:pPr>
        <w:pStyle w:val="Normal"/>
        <w:bidi w:val="0"/>
        <w:ind w:left="900" w:right="-900" w:hanging="0"/>
        <w:jc w:val="left"/>
        <w:rPr/>
      </w:pPr>
      <w:r>
        <w:rPr>
          <w:sz w:val="22"/>
          <w:szCs w:val="22"/>
        </w:rPr>
        <w:t>20% - Quiz 2 [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r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 2008] </w:t>
      </w:r>
      <w:r>
        <w:rPr>
          <w:color w:val="FF0000"/>
          <w:sz w:val="22"/>
          <w:szCs w:val="22"/>
        </w:rPr>
        <w:t xml:space="preserve">(Comparison Essay) </w:t>
      </w:r>
    </w:p>
    <w:p>
      <w:pPr>
        <w:pStyle w:val="Normal"/>
        <w:bidi w:val="0"/>
        <w:ind w:left="900" w:right="-900" w:hanging="0"/>
        <w:jc w:val="left"/>
        <w:rPr/>
      </w:pPr>
      <w:r>
        <w:rPr>
          <w:sz w:val="22"/>
          <w:szCs w:val="22"/>
        </w:rPr>
        <w:t>20% - Quiz 3 [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 2009]</w:t>
      </w:r>
      <w:r>
        <w:rPr>
          <w:color w:val="FF0000"/>
          <w:sz w:val="22"/>
          <w:szCs w:val="22"/>
        </w:rPr>
        <w:t xml:space="preserve"> (Argumentation Essay) </w:t>
      </w:r>
    </w:p>
    <w:p>
      <w:pPr>
        <w:pStyle w:val="Normal"/>
        <w:bidi w:val="0"/>
        <w:ind w:left="90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ind w:left="9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inal Exam: 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40% [To be assigned by the Head of Dept.]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720" w:right="-90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0"/>
        <w:ind w:left="-720" w:right="-9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emester Plan</w:t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2520"/>
        <w:gridCol w:w="1530"/>
        <w:gridCol w:w="2901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Readings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.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dd/Drop We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. 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dd/Drop We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 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dd/Drop We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.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umm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.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56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.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 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umm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heets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Oct. 27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ummaries</w:t>
            </w:r>
          </w:p>
        </w:tc>
        <w:tc>
          <w:tcPr>
            <w:tcW w:w="153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 29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Paraphrasing</w:t>
            </w:r>
          </w:p>
        </w:tc>
        <w:tc>
          <w:tcPr>
            <w:tcW w:w="1530" w:type="dxa"/>
            <w:tcBorders>
              <w:top w:val="single" w:sz="2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Nov.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Paraphra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Paraphra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v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irect Quo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irect Quot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10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irect Quotes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12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irect Quotes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/>
              <w:t>Sheet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17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19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24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26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Nov. 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1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3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89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Hajj Break December 4 – 12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15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17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Comparis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Dec. 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rgumentati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22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24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29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Dec. 31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5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7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rgumentation Ess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8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12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14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Argumentation Essay</w:t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19</w:t>
            </w:r>
          </w:p>
        </w:tc>
        <w:tc>
          <w:tcPr>
            <w:tcW w:w="252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21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Jan. 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Jan. 26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Jan. 28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 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Revis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se all essay pattern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. 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Revis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se all essay pattern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Feb. 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Revis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se all essay patterns</w:t>
            </w:r>
          </w:p>
        </w:tc>
      </w:tr>
      <w:tr>
        <w:trPr>
          <w:trHeight w:val="79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of Final Exam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de: 40%</w:t>
            </w:r>
          </w:p>
        </w:tc>
      </w:tr>
    </w:tbl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4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0:00Z</dcterms:created>
  <dc:creator>User</dc:creator>
  <dc:description/>
  <cp:keywords/>
  <dc:language>en-US</dc:language>
  <cp:lastModifiedBy>سندس</cp:lastModifiedBy>
  <cp:lastPrinted>2008-10-18T07:08:00Z</cp:lastPrinted>
  <dcterms:modified xsi:type="dcterms:W3CDTF">2009-02-28T21:38:00Z</dcterms:modified>
  <cp:revision>5</cp:revision>
  <dc:subject/>
  <dc:title/>
</cp:coreProperties>
</file>